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кции «Перепрограммирование - в подарок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Приказа ФСТ России №393-э/1 от 14 декабря 2012 года прошу перепрограммировать индивидуальный прибор учета электроэнергии по адресу: </w:t>
      </w:r>
    </w:p>
    <w:p>
      <w:pPr>
        <w:pStyle w:val="Normal"/>
        <w:rPr/>
      </w:pPr>
      <w:r>
        <w:rPr>
          <w:sz w:val="28"/>
          <w:szCs w:val="28"/>
        </w:rPr>
        <w:t xml:space="preserve">город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___________, корпус/литера________________, квартира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 №_____________________________________________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0560</wp:posOffset>
                </wp:positionH>
                <wp:positionV relativeFrom="paragraph">
                  <wp:posOffset>635</wp:posOffset>
                </wp:positionV>
                <wp:extent cx="156845" cy="156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8pt;margin-top:0.05pt;width:12.3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арифность электросчетчика (</w:t>
      </w:r>
      <w:r>
        <w:rPr>
          <w:i/>
          <w:sz w:val="28"/>
          <w:szCs w:val="28"/>
        </w:rPr>
        <w:t>отметить нужный вариант</w:t>
      </w:r>
      <w:r>
        <w:rPr>
          <w:sz w:val="28"/>
          <w:szCs w:val="28"/>
        </w:rPr>
        <w:t xml:space="preserve">): 2-х тарифный         или 3-х тарифны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а электросчетчика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ое помещение принадле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м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___________номер_____________________ выдан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___, телефон мобильный_________________</w:t>
      </w:r>
    </w:p>
    <w:p>
      <w:pPr>
        <w:pStyle w:val="Normal"/>
        <w:rPr/>
      </w:pPr>
      <w:r>
        <w:rPr>
          <w:sz w:val="28"/>
          <w:szCs w:val="28"/>
        </w:rPr>
        <w:t>Адрес электронной почты _____________________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огласен (согласна) с условиями Акции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18"/>
          <w:szCs w:val="18"/>
        </w:rPr>
        <w:t>Подпись_______________________________________________д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" w:after="48"/>
        <w:ind w:left="48" w:right="48" w:hanging="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</w:rPr>
        <w:t>Соглашение на обработку персональных данных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Данное соглашение распространяется на действия, совершаемые в целях ведения Вашего лицевого счета. Потребитель дает согласие на обработку, хранение своих персональных данных организации ОАО "Нижегородская сбытовая компания "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д обработкой персональных данных понимаются действия (операции) с персональными данными в рамках выполнения Федерального закона от 27 июля 2006 г. № ФЗ – 152 «О персональных данных» в случаях, предусмотренных законодательством Российской Федерации. Конфиденциальность персональных данных соблюдается в рамках исполнения законодательства РФ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Настоящее согласие действует бессрочно до момента его расторжения. Потребитель имеет право в установленном законодательством порядке сообщить о своем желании прекратить обработку своих персональных данных в письменном вид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 согласен (согласна) на обработку моих персональных данных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одпись_______________________________________________дата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репрограммирование в подарок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СЖ «Таганский дворик» информирует собственников жилья об участии в акции «Нижегородской сбытовой компании» по бесплатному перепрограммированию многотарифных счетчиков электрич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ю акции является приведение счетчиков в соответствие с требованиями законодательства об интервалах тарифных зон суток на 2013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проживаете в доме, обслуживаемом ТСЖ «Таганский дворик», в срок до 30 апреля 2013 года оформите индивидуальную заявку на перепрограммирование прибора учета и передайте ее председателю ТСЖ, бухгалтеру или контролеру внутриквартирных счетчиков. С 1 по 31 мая 2013 г. ОАО «НСК» сформирует и опубликует графики перепрограммирования, которые будут размещены на информационных досках. До 30 декабря 2013 г. будет произведено бесплатное перепрограммирование двух- и трех-тарифных индивидуальных приборов уч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сех участников акции, т. е., собственников жилья, подавших заявку, начисление за электроэнергию будет производиться по-прежнему до момента перепрограммирования. Для тех, кто не подал заявку, или не перепрограммировал прибор учета самостоятельно, за собственный счет, с июня 2013 г. начисление будет производиться по одноставочному тариф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ами акции могут стать только собственники, не имеющие задолженности за индивидуальное и общедомовое потребление электроэнергии. Более подробную информацию можно узнать на сайте "Нижегородской сбытовой • компании" http://www.nsk.elektra.r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ТСЖ «Таганский дворик»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</w:rPr>
      <w:t xml:space="preserve">Форма заявки 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7:00Z</dcterms:created>
  <dc:creator>rodionov</dc:creator>
  <dc:description/>
  <cp:keywords/>
  <dc:language>en-US</dc:language>
  <cp:lastModifiedBy>Customer</cp:lastModifiedBy>
  <cp:lastPrinted>2013-01-30T16:01:00Z</cp:lastPrinted>
  <dcterms:modified xsi:type="dcterms:W3CDTF">2013-03-19T14:17:00Z</dcterms:modified>
  <cp:revision>2</cp:revision>
  <dc:subject/>
  <dc:title>Заявление</dc:title>
</cp:coreProperties>
</file>